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IZIN TIDAK MASUK KULIAH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/>
      </w:pPr>
      <w:r>
        <w:rPr/>
        <w:t>Yang bertandatangan di bawah ini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-1276" w:hanging="0"/>
        <w:rPr/>
      </w:pPr>
      <w:r>
        <w:rPr/>
        <w:t xml:space="preserve">Nama Mahasiswa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234315</wp:posOffset>
                </wp:positionV>
                <wp:extent cx="1469390" cy="132651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326600"/>
                          <a:chOff x="0" y="0"/>
                          <a:chExt cx="1469520" cy="13266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Manaje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0528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4768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Ekono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54360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564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Akuntan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781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723960"/>
                            <a:ext cx="137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Ekonomi I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101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952560"/>
                            <a:ext cx="1371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-1 Digital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8.45pt;width:115.7pt;height:104.45pt" coordorigin="1166,369" coordsize="2314,2089">
                <v:rect id="shape_0" fillcolor="white" stroked="t" o:allowincell="f" style="position:absolute;left:1166;top:46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6;top:369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Manaje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7;top:85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7;top:759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Ekono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0;top:1225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0;top:1134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Akuntan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0;top:160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0;top:1509;width:21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Ekonomi Isl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0;top:1960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0;top:1869;width:215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-1 Digital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IM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276" w:hanging="0"/>
        <w:rPr/>
      </w:pPr>
      <w:r>
        <w:rPr/>
        <w:t xml:space="preserve">Program Studi </w:t>
        <w:tab/>
        <w:t>: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1276" w:hanging="0"/>
        <w:rPr/>
      </w:pPr>
      <w:r>
        <w:rPr/>
        <w:t>Mengajukan izin tidak masuk kuliah untuk mata kuliah berikut ini :</w:t>
      </w:r>
    </w:p>
    <w:tbl>
      <w:tblPr>
        <w:tblW w:w="102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35"/>
        <w:gridCol w:w="808"/>
        <w:gridCol w:w="2952"/>
        <w:gridCol w:w="1559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ri, Tangg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ta Kulia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e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sen Pengam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ua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Senin,  1 Oktober 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MSD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Prof. Dr. Suharnomo, SE., M.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07.00 – 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  <w:t>EL.1.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A6A6A6"/>
                <w:sz w:val="20"/>
                <w:szCs w:val="20"/>
              </w:rPr>
            </w:pPr>
            <w:r>
              <w:rPr>
                <w:rFonts w:eastAsia="Calibri"/>
                <w:color w:val="A6A6A6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ind w:left="-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230505</wp:posOffset>
                </wp:positionV>
                <wp:extent cx="348615" cy="172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728360"/>
                          <a:chOff x="0" y="0"/>
                          <a:chExt cx="348480" cy="17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848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763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1588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939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97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423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18.15pt;width:27.45pt;height:136.1pt" coordorigin="-1065,363" coordsize="549,2722">
                <v:rect id="shape_0" stroked="f" o:allowincell="f" style="position:absolute;left:-1065;top:363;width:548;height:27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915;top:483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2;top:2593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2;top:1141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2;top:1934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1;top:1532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lasan tidak masuk kuliah :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Sakit</w:t>
      </w:r>
      <w:r>
        <w:rPr/>
        <w:t xml:space="preserve"> (rawat jalan dilampiri surat dokter yang menjelaskan jenis sakit atau hasil tes laboratorium; rawat inap dilampiri surat keterangan opname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Anggota Keluarga Meninggal</w:t>
      </w:r>
      <w:r>
        <w:rPr/>
        <w:t xml:space="preserve"> (dilampiri surat keterangan kematian dari RT/RW atau Kelurahan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Tugas Kemahasiswaan</w:t>
      </w:r>
      <w:r>
        <w:rPr/>
        <w:t xml:space="preserve"> (dilampiri surat tugas yang disetujui Wakil Dekan I atau Wakil Rektor I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Menunaikan Ibadah Haji/Umroh</w:t>
      </w:r>
      <w:r>
        <w:rPr/>
        <w:t xml:space="preserve"> (dilampiri fotocopy paspor/surat keterangan dari biro perjalanan haji/umroh)</w:t>
      </w:r>
    </w:p>
    <w:p>
      <w:pPr>
        <w:pStyle w:val="Normal"/>
        <w:ind w:left="-567" w:right="-1140" w:hanging="0"/>
        <w:jc w:val="both"/>
        <w:rPr/>
      </w:pPr>
      <w:r>
        <w:rPr>
          <w:b/>
        </w:rPr>
        <w:t>Lainnya: ………………………………………………………………...</w:t>
      </w:r>
      <w:r>
        <w:rPr/>
        <w:t xml:space="preserve"> (dilampiri surat bukti penugasan dari instansi)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4395" w:right="-715" w:hanging="0"/>
        <w:rPr/>
      </w:pPr>
      <w:r>
        <w:rPr/>
        <w:t>Semarang, …………………………………</w:t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06"/>
      </w:tblGrid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"/>
                <w:w w:val="103"/>
                <w:lang w:eastAsia="en-AU"/>
              </w:rPr>
              <w:t>M</w:t>
            </w:r>
            <w:r>
              <w:rPr>
                <w:spacing w:val="-2"/>
                <w:w w:val="103"/>
                <w:lang w:eastAsia="en-AU"/>
              </w:rPr>
              <w:t>e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w w:val="103"/>
                <w:lang w:eastAsia="en-AU"/>
              </w:rPr>
              <w:t>ye</w:t>
            </w:r>
            <w:r>
              <w:rPr>
                <w:spacing w:val="-2"/>
                <w:w w:val="103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Dosen Pengampu,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Mahasiswa,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74" w:right="1701" w:gutter="0" w:header="567" w:top="2127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425"/>
      <w:rPr>
        <w:b/>
        <w:b/>
        <w:sz w:val="20"/>
        <w:szCs w:val="20"/>
      </w:rPr>
    </w:pPr>
    <w:r>
      <w:rPr>
        <w:b/>
        <w:sz w:val="20"/>
        <w:szCs w:val="20"/>
      </w:rPr>
      <w:t>Catatan :</w:t>
    </w:r>
  </w:p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0"/>
      <w:rPr>
        <w:sz w:val="20"/>
        <w:szCs w:val="20"/>
      </w:rPr>
    </w:pPr>
    <w:r>
      <w:rPr>
        <w:sz w:val="20"/>
        <w:szCs w:val="20"/>
      </w:rPr>
      <w:t>Setelah ditandatangani pejabat, formulir dan lampiran diserahkan ke bagian absensi masing-masing departemen</w:t>
    </w:r>
  </w:p>
  <w:p>
    <w:pPr>
      <w:pStyle w:val="Footer"/>
      <w:tabs>
        <w:tab w:val="clear" w:pos="4680"/>
        <w:tab w:val="center" w:pos="-993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221615</wp:posOffset>
                </wp:positionV>
                <wp:extent cx="6974205" cy="105918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824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000066"/>
                                  <w:lang w:val="en-US" w:eastAsia="ja-JP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MS Mincho;ＭＳ 明朝" w:ascii="Arial" w:hAnsi="Arial" w:cs="Arial"/>
                                  <w:color w:val="000066"/>
                                  <w:lang w:val="en-US" w:eastAsia="ja-JP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000066"/>
                                  <w:lang w:val="en-US" w:eastAsia="ja-JP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17.45pt;width:549.15pt;height:83.4pt" coordorigin="-10983,-349" coordsize="10983,1668">
                <v:shape id="shape_0" stroked="f" o:allowincell="f" style="position:absolute;left:-9348;top:-183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000066"/>
                            <w:lang w:val="en-US" w:eastAsia="ja-JP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349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63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MS Mincho;ＭＳ 明朝" w:ascii="Arial" w:hAnsi="Arial" w:cs="Arial"/>
                            <w:color w:val="000066"/>
                            <w:lang w:val="en-US" w:eastAsia="ja-JP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000066"/>
                            <w:lang w:val="en-US" w:eastAsia="ja-JP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eastAsia="Times New Roman"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7:00Z</dcterms:created>
  <dc:creator>INTEL_GGCL-2</dc:creator>
  <dc:description/>
  <cp:keywords/>
  <dc:language>en-US</dc:language>
  <cp:lastModifiedBy>FEB Jaya</cp:lastModifiedBy>
  <cp:lastPrinted>2020-01-10T13:52:00Z</cp:lastPrinted>
  <dcterms:modified xsi:type="dcterms:W3CDTF">2024-12-06T04:08:00Z</dcterms:modified>
  <cp:revision>19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69c70760d3e97d7cae328a94e91a2d78020d8e7d6d5a2c29fd50d80b346e60</vt:lpwstr>
  </property>
</Properties>
</file>